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Heading1"/>
        <w:spacing w:lineRule="exact" w:line="240"/>
        <w:jc w:val="center"/>
        <w:rPr>
          <w:rFonts w:ascii="方正小标宋简体;Arial Unicode MS" w:hAnsi="方正小标宋简体;Arial Unicode MS" w:eastAsia="黑体" w:cs="方正小标宋简体;Arial Unicode MS"/>
          <w:b w:val="false"/>
          <w:b w:val="false"/>
          <w:bCs/>
          <w:color w:val="000000"/>
        </w:rPr>
      </w:pPr>
      <w:r>
        <w:rPr>
          <w:rFonts w:eastAsia="黑体" w:cs="方正小标宋简体;Arial Unicode MS" w:ascii="方正小标宋简体;Arial Unicode MS" w:hAnsi="方正小标宋简体;Arial Unicode MS"/>
          <w:b w:val="false"/>
          <w:bCs/>
          <w:color w:val="000000"/>
        </w:rPr>
      </w:r>
    </w:p>
    <w:p>
      <w:pPr>
        <w:pStyle w:val="Heading1"/>
        <w:jc w:val="center"/>
        <w:rPr>
          <w:rFonts w:ascii="方正小标宋简体;Arial Unicode MS" w:hAnsi="方正小标宋简体;Arial Unicode MS" w:cs="方正小标宋简体;Arial Unicode MS"/>
          <w:b w:val="false"/>
          <w:b w:val="false"/>
          <w:bCs/>
          <w:color w:val="000000"/>
        </w:rPr>
      </w:pPr>
      <w:r>
        <w:rPr>
          <w:rFonts w:cs="方正小标宋简体;Arial Unicode MS" w:ascii="方正小标宋简体;Arial Unicode MS" w:hAnsi="方正小标宋简体;Arial Unicode MS"/>
          <w:b w:val="false"/>
          <w:bCs/>
          <w:color w:val="000000"/>
        </w:rPr>
        <w:t>2020</w:t>
      </w:r>
      <w:r>
        <w:rPr>
          <w:rFonts w:ascii="方正小标宋简体;Arial Unicode MS" w:hAnsi="方正小标宋简体;Arial Unicode MS" w:cs="方正小标宋简体;Arial Unicode MS"/>
          <w:b w:val="false"/>
          <w:bCs/>
          <w:color w:val="000000"/>
        </w:rPr>
        <w:t>年高校毕业生“三支一扶”计划招募岗位需求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市人力资源社会保障局（盖章）          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</w:rPr>
        <w:t>市委机构编制委员会办公室（盖章）</w:t>
      </w:r>
    </w:p>
    <w:tbl>
      <w:tblPr>
        <w:tblW w:w="14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084"/>
        <w:gridCol w:w="1350"/>
        <w:gridCol w:w="1320"/>
        <w:gridCol w:w="915"/>
        <w:gridCol w:w="1395"/>
        <w:gridCol w:w="1245"/>
        <w:gridCol w:w="945"/>
        <w:gridCol w:w="1500"/>
        <w:gridCol w:w="2025"/>
        <w:gridCol w:w="1610"/>
      </w:tblGrid>
      <w:tr>
        <w:trPr>
          <w:trHeight w:val="9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岗位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招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岗位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所需专业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相近专业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del w:id="2" w:author="一米七" w:date="2020-06-01T18:48:00Z"/>
        </w:rPr>
      </w:pPr>
      <w:del w:id="0" w:author="一米七" w:date="2020-06-01T18:48:00Z">
        <w:r>
          <w:rPr>
            <w:rFonts w:ascii="黑体" w:hAnsi="黑体" w:cs="黑体" w:eastAsia="黑体"/>
            <w:bCs/>
            <w:color w:val="000000"/>
          </w:rPr>
          <w:delText>附件</w:delText>
        </w:r>
      </w:del>
      <w:del w:id="1" w:author="一米七" w:date="2020-06-01T18:48:00Z">
        <w:r>
          <w:rPr>
            <w:rFonts w:eastAsia="黑体" w:cs="黑体" w:ascii="黑体" w:hAnsi="黑体"/>
            <w:bCs/>
            <w:color w:val="000000"/>
          </w:rPr>
          <w:delText>2</w:delText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36"/>
          <w:del w:id="4" w:author="一米七" w:date="2020-06-01T18:48:00Z"/>
        </w:rPr>
      </w:pPr>
      <w:del w:id="3" w:author="一米七" w:date="2020-06-01T18:48:00Z">
        <w:r>
          <w:rPr>
            <w:rFonts w:eastAsia="方正小标宋简体;Arial Unicode MS" w:cs="黑体" w:ascii="方正小标宋简体;Arial Unicode MS" w:hAnsi="方正小标宋简体;Arial Unicode MS"/>
            <w:bCs/>
            <w:color w:val="000000"/>
            <w:sz w:val="36"/>
          </w:rPr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del w:id="7" w:author="一米七" w:date="2020-06-01T18:48:00Z"/>
        </w:rPr>
      </w:pPr>
      <w:del w:id="5" w:author="一米七" w:date="2020-06-01T18:48:00Z">
        <w:r>
          <w:rPr>
            <w:rFonts w:eastAsia="方正小标宋简体;Arial Unicode MS" w:ascii="方正小标宋简体;Arial Unicode MS" w:hAnsi="方正小标宋简体;Arial Unicode MS"/>
            <w:color w:val="000000"/>
            <w:sz w:val="36"/>
          </w:rPr>
          <w:delText>2020</w:delText>
        </w:r>
      </w:del>
      <w:del w:id="6" w:author="一米七" w:date="2020-06-01T18:48:00Z">
        <w:r>
          <w:rPr>
            <w:rFonts w:ascii="方正小标宋简体;Arial Unicode MS" w:hAnsi="方正小标宋简体;Arial Unicode MS" w:eastAsia="方正小标宋简体;Arial Unicode MS"/>
            <w:color w:val="000000"/>
            <w:sz w:val="36"/>
          </w:rPr>
          <w:delText>年高校毕业生“三支一扶”计划登记表</w:delText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"/>
        <w:gridCol w:w="2282"/>
        <w:gridCol w:w="1532"/>
        <w:gridCol w:w="1946"/>
        <w:gridCol w:w="1994"/>
      </w:tblGrid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8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姓　名</w:delText>
              </w:r>
            </w:del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9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性　别</w:delText>
              </w:r>
            </w:del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0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照　　片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民　族</w:delText>
              </w:r>
            </w:del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2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出生年月</w:delText>
              </w:r>
            </w:del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3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政治面貌</w:delText>
              </w:r>
            </w:del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4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健康状况</w:delText>
              </w:r>
            </w:del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5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身份证号码</w:delText>
              </w:r>
            </w:del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6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学校名称</w:delText>
              </w:r>
            </w:del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18" w:author="一米七" w:date="2020-06-01T18:48:00Z"/>
              </w:rPr>
            </w:pPr>
            <w:del w:id="17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学校所在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19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省 市</w:delText>
              </w:r>
            </w:del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20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学　历</w:delText>
              </w:r>
            </w:del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23" w:author="一米七" w:date="2020-06-01T18:48:00Z"/>
              </w:rPr>
            </w:pPr>
            <w:del w:id="21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 </w:delText>
              </w:r>
            </w:del>
            <w:del w:id="22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院（系）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24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专 业</w:delText>
              </w:r>
            </w:del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25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户籍所在地</w:delText>
              </w:r>
            </w:del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26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联系电话</w:delText>
              </w:r>
            </w:del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27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电子邮箱</w:delText>
              </w:r>
            </w:del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29" w:author="一米七" w:date="2020-06-01T18:48:00Z"/>
              </w:rPr>
            </w:pPr>
            <w:del w:id="28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家庭通信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30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地址及电话</w:delText>
              </w:r>
            </w:del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31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服务类型</w:delText>
              </w:r>
            </w:del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34" w:author="一米七" w:date="2020-06-01T18:48:00Z"/>
              </w:rPr>
            </w:pPr>
            <w:del w:id="32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□ </w:delText>
              </w:r>
            </w:del>
            <w:del w:id="33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 xml:space="preserve">支农  □ 水利  □ 支教   □ 支医  □ 扶贫    </w:delText>
              </w:r>
            </w:del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35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□ </w:delText>
              </w:r>
            </w:del>
            <w:del w:id="36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就业和社会保障服务平台   □ 其他    （限选一项）</w:delText>
              </w:r>
            </w:del>
            <w:del w:id="37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）　</w:delText>
              </w:r>
            </w:del>
          </w:p>
        </w:tc>
      </w:tr>
      <w:tr>
        <w:trPr>
          <w:trHeight w:val="5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38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服务去向</w:delText>
              </w:r>
            </w:del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39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（服务地、服务单位）</w:delText>
              </w:r>
            </w:del>
          </w:p>
        </w:tc>
      </w:tr>
      <w:tr>
        <w:trPr>
          <w:trHeight w:val="3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40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个人简历</w:delText>
              </w:r>
            </w:del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42" w:author="一米七" w:date="2020-06-01T18:48:00Z"/>
              </w:rPr>
            </w:pPr>
            <w:del w:id="41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大学期间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43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奖励和处分</w:delText>
              </w:r>
            </w:del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45" w:author="一米七" w:date="2020-06-01T18:48:00Z"/>
              </w:rPr>
            </w:pPr>
            <w:del w:id="44" w:author="一米七" w:date="2020-06-01T18:48:00Z">
              <w:r>
                <w:rPr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46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本人承诺</w:delText>
              </w:r>
            </w:del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del w:id="50" w:author="一米七" w:date="2020-06-01T18:48:00Z"/>
              </w:rPr>
            </w:pPr>
            <w:del w:id="47" w:author="一米七" w:date="2020-06-01T18:48:00Z">
              <w:r>
                <w:rPr>
                  <w:rFonts w:eastAsia="仿宋_GB2312;仿宋" w:cs="仿宋" w:ascii="仿宋_GB2312;仿宋" w:hAnsi="仿宋_GB2312;仿宋"/>
                  <w:bCs/>
                  <w:color w:val="000000"/>
                  <w:sz w:val="24"/>
                  <w:szCs w:val="24"/>
                </w:rPr>
                <w:delText>1</w:delText>
              </w:r>
            </w:del>
            <w:del w:id="48" w:author="一米七" w:date="2020-06-01T18:48:00Z">
              <w:r>
                <w:rPr>
                  <w:rFonts w:ascii="仿宋_GB2312;仿宋" w:hAnsi="仿宋_GB2312;仿宋" w:cs="仿宋" w:eastAsia="仿宋_GB2312;仿宋"/>
                  <w:bCs/>
                  <w:color w:val="000000"/>
                  <w:sz w:val="24"/>
                  <w:szCs w:val="24"/>
                </w:rPr>
                <w:delText>、</w:delText>
              </w:r>
            </w:del>
            <w:del w:id="49" w:author="一米七" w:date="2020-06-01T18:48:00Z">
              <w:r>
                <w:rPr>
                  <w:rFonts w:ascii="仿宋_GB2312;仿宋" w:hAnsi="仿宋_GB2312;仿宋" w:cs="仿宋" w:eastAsia="仿宋_GB2312;仿宋"/>
                  <w:color w:val="000000"/>
                  <w:sz w:val="24"/>
                  <w:szCs w:val="24"/>
                </w:rPr>
                <w:delText>本人自愿参加高校毕业生“三支一扶”计划，保证本人相关信息真实。</w:delText>
              </w:r>
            </w:del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del w:id="53" w:author="一米七" w:date="2020-06-01T18:48:00Z"/>
              </w:rPr>
            </w:pPr>
            <w:del w:id="51" w:author="一米七" w:date="2020-06-01T18:48:00Z">
              <w:r>
                <w:rPr>
                  <w:rFonts w:eastAsia="仿宋_GB2312;仿宋" w:cs="仿宋" w:ascii="仿宋_GB2312;仿宋" w:hAnsi="仿宋_GB2312;仿宋"/>
                  <w:bCs/>
                  <w:color w:val="000000"/>
                  <w:sz w:val="24"/>
                  <w:szCs w:val="24"/>
                </w:rPr>
                <w:delText>2</w:delText>
              </w:r>
            </w:del>
            <w:del w:id="52" w:author="一米七" w:date="2020-06-01T18:48:00Z">
              <w:r>
                <w:rPr>
                  <w:rFonts w:ascii="仿宋_GB2312;仿宋" w:hAnsi="仿宋_GB2312;仿宋" w:cs="仿宋" w:eastAsia="仿宋_GB2312;仿宋"/>
                  <w:color w:val="000000"/>
                  <w:sz w:val="24"/>
                  <w:szCs w:val="24"/>
                </w:rPr>
                <w:delText>、本人将按照规定的时间及时前往相应服务地报到，并服从岗位分配，除不可抗力外，不以任何理由拖延。</w:delText>
              </w:r>
            </w:del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del w:id="56" w:author="一米七" w:date="2020-06-01T18:48:00Z"/>
              </w:rPr>
            </w:pPr>
            <w:del w:id="54" w:author="一米七" w:date="2020-06-01T18:48:00Z">
              <w:r>
                <w:rPr>
                  <w:rFonts w:eastAsia="仿宋_GB2312;仿宋" w:cs="仿宋" w:ascii="仿宋_GB2312;仿宋" w:hAnsi="仿宋_GB2312;仿宋"/>
                  <w:bCs/>
                  <w:color w:val="000000"/>
                  <w:sz w:val="24"/>
                  <w:szCs w:val="24"/>
                </w:rPr>
                <w:delText>3</w:delText>
              </w:r>
            </w:del>
            <w:del w:id="55" w:author="一米七" w:date="2020-06-01T18:48:00Z">
              <w:r>
                <w:rPr>
                  <w:rFonts w:ascii="仿宋_GB2312;仿宋" w:hAnsi="仿宋_GB2312;仿宋" w:cs="仿宋" w:eastAsia="仿宋_GB2312;仿宋"/>
                  <w:color w:val="000000"/>
                  <w:sz w:val="24"/>
                  <w:szCs w:val="24"/>
                </w:rPr>
                <w:delText>、服务期间，本人将自觉遵守国家法律和高校毕业生“三支一扶”计划的管理规定，爱岗敬业，尽职尽责。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del w:id="58" w:author="一米七" w:date="2020-06-01T18:48:00Z"/>
              </w:rPr>
            </w:pPr>
            <w:del w:id="57" w:author="一米七" w:date="2020-06-01T18:48:00Z">
              <w:r>
                <w:rPr>
                  <w:rFonts w:eastAsia="仿宋_GB2312;仿宋" w:cs="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61" w:author="一米七" w:date="2020-06-01T18:48:00Z"/>
              </w:rPr>
            </w:pPr>
            <w:del w:id="59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      </w:delText>
              </w:r>
            </w:del>
            <w:del w:id="60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 xml:space="preserve">本人签字：    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63" w:author="一米七" w:date="2020-06-01T18:48:00Z"/>
              </w:rPr>
            </w:pPr>
            <w:del w:id="62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                  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64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                                   </w:delText>
              </w:r>
            </w:del>
            <w:del w:id="65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年　　月　　日</w:delText>
              </w:r>
            </w:del>
          </w:p>
        </w:tc>
      </w:tr>
      <w:tr>
        <w:trPr>
          <w:trHeight w:val="22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66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市级“三支一扶”工作协调管理办公室意见</w:delText>
              </w:r>
            </w:del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68" w:author="一米七" w:date="2020-06-01T18:48:00Z"/>
              </w:rPr>
            </w:pPr>
            <w:del w:id="67" w:author="一米七" w:date="2020-06-01T18:48:00Z">
              <w:r>
                <w:rPr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70" w:author="一米七" w:date="2020-06-01T18:48:00Z"/>
              </w:rPr>
            </w:pPr>
            <w:del w:id="69" w:author="一米七" w:date="2020-06-01T18:48:00Z">
              <w:r>
                <w:rPr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72" w:author="一米七" w:date="2020-06-01T18:48:00Z"/>
              </w:rPr>
            </w:pPr>
            <w:del w:id="71" w:author="一米七" w:date="2020-06-01T18:48:00Z">
              <w:r>
                <w:rPr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74" w:author="一米七" w:date="2020-06-01T18:48:00Z"/>
              </w:rPr>
            </w:pPr>
            <w:del w:id="73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　　　　　　　　　　　（盖章）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75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　　　　　　　　　　 　年　　月　　日</w:delText>
              </w:r>
            </w:del>
          </w:p>
        </w:tc>
      </w:tr>
      <w:tr>
        <w:trPr>
          <w:trHeight w:val="208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76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省级“三支一扶”工作协调管理办公室意见</w:delText>
              </w:r>
            </w:del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78" w:author="一米七" w:date="2020-06-01T18:48:00Z"/>
              </w:rPr>
            </w:pPr>
            <w:del w:id="77" w:author="一米七" w:date="2020-06-01T18:48:00Z">
              <w:r>
                <w:rPr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80" w:author="一米七" w:date="2020-06-01T18:48:00Z"/>
              </w:rPr>
            </w:pPr>
            <w:del w:id="79" w:author="一米七" w:date="2020-06-01T18:48:00Z">
              <w:r>
                <w:rPr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82" w:author="一米七" w:date="2020-06-01T18:48:00Z"/>
              </w:rPr>
            </w:pPr>
            <w:del w:id="81" w:author="一米七" w:date="2020-06-01T18:48:00Z">
              <w:r>
                <w:rPr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del w:id="85" w:author="一米七" w:date="2020-06-01T18:48:00Z"/>
              </w:rPr>
            </w:pPr>
            <w:del w:id="83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                      </w:delText>
              </w:r>
            </w:del>
            <w:del w:id="84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（盖章）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86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　　　　　　　　　 　　年　　月　　日</w:delText>
              </w:r>
            </w:del>
          </w:p>
        </w:tc>
      </w:tr>
      <w:tr>
        <w:trPr>
          <w:trHeight w:val="180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del w:id="87" w:author="一米七" w:date="2020-06-01T18:48:00Z">
              <w:r>
                <w:rPr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delText>备　　注</w:delText>
              </w:r>
            </w:del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4"/>
          <w:del w:id="97" w:author="一米七" w:date="2020-06-01T18:48:00Z"/>
        </w:rPr>
      </w:pPr>
      <w:del w:id="88" w:author="一米七" w:date="2020-06-01T18:48:00Z">
        <w:r>
          <w:rPr>
            <w:rFonts w:ascii="楷体_GB2312;楷体" w:hAnsi="楷体_GB2312;楷体" w:eastAsia="楷体_GB2312;楷体"/>
            <w:color w:val="000000"/>
            <w:sz w:val="24"/>
          </w:rPr>
          <w:delText>注：此表一式</w:delText>
        </w:r>
      </w:del>
      <w:del w:id="89" w:author="一米七" w:date="2020-06-01T18:48:00Z">
        <w:r>
          <w:rPr>
            <w:rFonts w:eastAsia="楷体_GB2312;楷体" w:ascii="楷体_GB2312;楷体" w:hAnsi="楷体_GB2312;楷体"/>
            <w:color w:val="000000"/>
            <w:sz w:val="24"/>
          </w:rPr>
          <w:delText>5</w:delText>
        </w:r>
      </w:del>
      <w:del w:id="90" w:author="一米七" w:date="2020-06-01T18:48:00Z">
        <w:r>
          <w:rPr>
            <w:rFonts w:ascii="楷体_GB2312;楷体" w:hAnsi="楷体_GB2312;楷体" w:eastAsia="楷体_GB2312;楷体"/>
            <w:color w:val="000000"/>
            <w:sz w:val="24"/>
          </w:rPr>
          <w:delText>份，</w:delText>
        </w:r>
      </w:del>
      <w:del w:id="91" w:author="一米七" w:date="2020-06-01T18:48:00Z">
        <w:r>
          <w:rPr>
            <w:rFonts w:eastAsia="楷体_GB2312;楷体" w:ascii="楷体_GB2312;楷体" w:hAnsi="楷体_GB2312;楷体"/>
            <w:color w:val="000000"/>
            <w:sz w:val="24"/>
          </w:rPr>
          <w:delText>1</w:delText>
        </w:r>
      </w:del>
      <w:del w:id="92" w:author="一米七" w:date="2020-06-01T18:48:00Z">
        <w:r>
          <w:rPr>
            <w:rFonts w:ascii="楷体_GB2312;楷体" w:hAnsi="楷体_GB2312;楷体" w:eastAsia="楷体_GB2312;楷体"/>
            <w:color w:val="000000"/>
            <w:sz w:val="24"/>
          </w:rPr>
          <w:delText>份存入“三支一扶”计划人员档案，其余</w:delText>
        </w:r>
      </w:del>
      <w:del w:id="93" w:author="一米七" w:date="2020-06-01T18:48:00Z">
        <w:r>
          <w:rPr>
            <w:rFonts w:eastAsia="楷体_GB2312;楷体" w:ascii="楷体_GB2312;楷体" w:hAnsi="楷体_GB2312;楷体"/>
            <w:color w:val="000000"/>
            <w:sz w:val="24"/>
          </w:rPr>
          <w:delText>4</w:delText>
        </w:r>
      </w:del>
      <w:del w:id="94" w:author="一米七" w:date="2020-06-01T18:48:00Z">
        <w:r>
          <w:rPr>
            <w:rFonts w:ascii="楷体_GB2312;楷体" w:hAnsi="楷体_GB2312;楷体" w:eastAsia="楷体_GB2312;楷体"/>
            <w:color w:val="000000"/>
            <w:sz w:val="24"/>
          </w:rPr>
          <w:delText>份，由省、市、县“三支一扶”办公室和服务单位各存</w:delText>
        </w:r>
      </w:del>
      <w:del w:id="95" w:author="一米七" w:date="2020-06-01T18:48:00Z">
        <w:r>
          <w:rPr>
            <w:rFonts w:eastAsia="楷体_GB2312;楷体" w:ascii="楷体_GB2312;楷体" w:hAnsi="楷体_GB2312;楷体"/>
            <w:color w:val="000000"/>
            <w:sz w:val="24"/>
          </w:rPr>
          <w:delText>1</w:delText>
        </w:r>
      </w:del>
      <w:del w:id="96" w:author="一米七" w:date="2020-06-01T18:48:00Z">
        <w:r>
          <w:rPr>
            <w:rFonts w:ascii="楷体_GB2312;楷体" w:hAnsi="楷体_GB2312;楷体" w:eastAsia="楷体_GB2312;楷体"/>
            <w:color w:val="000000"/>
            <w:sz w:val="24"/>
          </w:rPr>
          <w:delText>份。</w:delText>
        </w:r>
      </w:del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jc w:val="right"/>
        <w:rPr>
          <w:rFonts w:ascii="楷体_GB2312;楷体" w:hAnsi="楷体_GB2312;楷体" w:eastAsia="楷体_GB2312;楷体" w:cs="楷体"/>
          <w:color w:val="000000"/>
          <w:sz w:val="28"/>
          <w:szCs w:val="28"/>
          <w:del w:id="100" w:author="一米七" w:date="2020-06-01T18:48:00Z"/>
        </w:rPr>
      </w:pPr>
      <w:del w:id="98" w:author="一米七" w:date="2020-06-01T18:48:00Z">
        <w:r>
          <w:rPr>
            <w:rFonts w:eastAsia="Times New Roman"/>
            <w:color w:val="000000"/>
            <w:sz w:val="24"/>
          </w:rPr>
          <w:delText xml:space="preserve">                       </w:delText>
        </w:r>
      </w:del>
      <w:del w:id="99" w:author="一米七" w:date="2020-06-01T18:48:00Z">
        <w:r>
          <w:rPr>
            <w:rFonts w:ascii="楷体_GB2312;楷体" w:hAnsi="楷体_GB2312;楷体" w:cs="楷体" w:eastAsia="楷体_GB2312;楷体"/>
            <w:color w:val="000000"/>
            <w:sz w:val="28"/>
            <w:szCs w:val="28"/>
          </w:rPr>
          <w:delText>山东省“三支一扶”工作协调管理办公室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del w:id="103" w:author="一米七" w:date="2020-06-01T18:48:00Z"/>
        </w:rPr>
      </w:pPr>
      <w:del w:id="101" w:author="一米七" w:date="2020-06-01T18:48:00Z">
        <w:r>
          <w:rPr>
            <w:rFonts w:ascii="黑体" w:hAnsi="黑体" w:cs="黑体" w:eastAsia="黑体"/>
            <w:bCs/>
            <w:color w:val="000000"/>
          </w:rPr>
          <w:delText>附件</w:delText>
        </w:r>
      </w:del>
      <w:del w:id="102" w:author="一米七" w:date="2020-06-01T18:48:00Z">
        <w:r>
          <w:rPr>
            <w:rFonts w:eastAsia="黑体" w:cs="黑体" w:ascii="黑体" w:hAnsi="黑体"/>
            <w:bCs/>
            <w:color w:val="000000"/>
          </w:rPr>
          <w:delText>3</w:delText>
        </w:r>
      </w:del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bCs/>
          <w:color w:val="000000"/>
          <w:sz w:val="28"/>
          <w:szCs w:val="28"/>
          <w:del w:id="105" w:author="一米七" w:date="2020-06-01T18:48:00Z"/>
        </w:rPr>
      </w:pPr>
      <w:del w:id="104" w:author="一米七" w:date="2020-06-01T18:48:00Z">
        <w:r>
          <w:rPr>
            <w:rFonts w:eastAsia="楷体_GB2312;楷体" w:cs="楷体" w:ascii="楷体_GB2312;楷体" w:hAnsi="楷体_GB2312;楷体"/>
            <w:bCs/>
            <w:color w:val="000000"/>
            <w:sz w:val="28"/>
            <w:szCs w:val="28"/>
          </w:rPr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del w:id="108" w:author="一米七" w:date="2020-06-01T18:48:00Z"/>
        </w:rPr>
      </w:pPr>
      <w:del w:id="106" w:author="一米七" w:date="2020-06-01T18:48:00Z">
        <w:r>
          <w:rPr>
            <w:rFonts w:eastAsia="方正小标宋简体;Arial Unicode MS" w:cs="方正小标宋简体;Arial Unicode MS" w:ascii="方正小标宋简体;Arial Unicode MS" w:hAnsi="方正小标宋简体;Arial Unicode MS"/>
            <w:bCs/>
            <w:color w:val="000000"/>
            <w:sz w:val="44"/>
            <w:szCs w:val="44"/>
          </w:rPr>
          <w:delText>“</w:delText>
        </w:r>
      </w:del>
      <w:del w:id="107" w:author="一米七" w:date="2020-06-01T18:48:00Z">
        <w:r>
          <w:rPr>
            <w:rFonts w:ascii="方正小标宋简体;Arial Unicode MS" w:hAnsi="方正小标宋简体;Arial Unicode MS" w:cs="方正小标宋简体;Arial Unicode MS" w:eastAsia="方正小标宋简体;Arial Unicode MS"/>
            <w:bCs/>
            <w:color w:val="000000"/>
            <w:sz w:val="44"/>
            <w:szCs w:val="44"/>
          </w:rPr>
          <w:delText>三支一扶”人员期满考核登记表</w:delText>
        </w:r>
      </w:del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21"/>
          <w:szCs w:val="21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21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09"/>
        <w:gridCol w:w="1284"/>
        <w:gridCol w:w="1174"/>
        <w:gridCol w:w="1229"/>
        <w:gridCol w:w="2942"/>
      </w:tblGrid>
      <w:tr>
        <w:trPr>
          <w:trHeight w:val="8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09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姓  名</w:delText>
              </w:r>
            </w:del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0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1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性  别</w:delText>
              </w:r>
            </w:del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2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3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身份证号</w:delText>
              </w:r>
            </w:del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4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16" w:author="一米七" w:date="2020-06-01T18:48:00Z"/>
              </w:rPr>
            </w:pPr>
            <w:del w:id="115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政  治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7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面  貌</w:delText>
              </w:r>
            </w:del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8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服务时间</w:delText>
              </w:r>
            </w:del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19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20" w:author="一米七" w:date="2020-06-01T18:4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4"/>
                </w:rPr>
                <w:delText>年  月—    年  月</w:delText>
              </w:r>
            </w:del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21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服务单位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23" w:author="一米七" w:date="2020-06-01T18:48:00Z"/>
              </w:rPr>
            </w:pPr>
            <w:del w:id="122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服务项目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24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类型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4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25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szCs w:val="24"/>
                </w:rPr>
                <w:delText>个        人       总       结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26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个  人  总  结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del w:id="128" w:author="一米七" w:date="2020-06-01T18:48:00Z"/>
              </w:rPr>
            </w:pPr>
            <w:del w:id="127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del w:id="130" w:author="一米七" w:date="2020-06-01T18:48:00Z"/>
              </w:rPr>
            </w:pPr>
            <w:del w:id="129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del w:id="132" w:author="一米七" w:date="2020-06-01T18:48:00Z"/>
              </w:rPr>
            </w:pPr>
            <w:del w:id="131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del w:id="134" w:author="一米七" w:date="2020-06-01T18:48:00Z"/>
              </w:rPr>
            </w:pPr>
            <w:del w:id="133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del w:id="136" w:author="一米七" w:date="2020-06-01T18:48:00Z"/>
              </w:rPr>
            </w:pPr>
            <w:del w:id="135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del w:id="138" w:author="一米七" w:date="2020-06-01T18:48:00Z"/>
              </w:rPr>
            </w:pPr>
            <w:del w:id="137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39" w:author="一米七" w:date="2020-06-01T18:48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delText xml:space="preserve">                           </w:delText>
              </w:r>
            </w:del>
            <w:del w:id="140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 xml:space="preserve">签名：             年    月   日  </w:delText>
              </w:r>
            </w:del>
          </w:p>
        </w:tc>
      </w:tr>
      <w:tr>
        <w:trPr>
          <w:trHeight w:val="237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42" w:author="一米七" w:date="2020-06-01T18:48:00Z"/>
              </w:rPr>
            </w:pPr>
            <w:del w:id="141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服务单位意见和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44" w:author="一米七" w:date="2020-06-01T18:48:00Z"/>
              </w:rPr>
            </w:pPr>
            <w:del w:id="143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考核等次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45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建议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47" w:author="一米七" w:date="2020-06-01T18:48:00Z"/>
              </w:rPr>
            </w:pPr>
            <w:del w:id="146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49" w:author="一米七" w:date="2020-06-01T18:48:00Z"/>
              </w:rPr>
            </w:pPr>
            <w:del w:id="148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51" w:author="一米七" w:date="2020-06-01T18:48:00Z"/>
              </w:rPr>
            </w:pPr>
            <w:del w:id="150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53" w:author="一米七" w:date="2020-06-01T18:48:00Z"/>
              </w:rPr>
            </w:pPr>
            <w:del w:id="152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55" w:author="一米七" w:date="2020-06-01T18:48:00Z"/>
              </w:rPr>
            </w:pPr>
            <w:del w:id="154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56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签名：             年    月   日</w:delText>
              </w:r>
            </w:del>
          </w:p>
        </w:tc>
      </w:tr>
      <w:tr>
        <w:trPr>
          <w:trHeight w:val="260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57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县（市、区）三支一扶办公室意    见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59" w:author="一米七" w:date="2020-06-01T18:48:00Z"/>
              </w:rPr>
            </w:pPr>
            <w:del w:id="158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61" w:author="一米七" w:date="2020-06-01T18:48:00Z"/>
              </w:rPr>
            </w:pPr>
            <w:del w:id="160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63" w:author="一米七" w:date="2020-06-01T18:48:00Z"/>
              </w:rPr>
            </w:pPr>
            <w:del w:id="162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65" w:author="一米七" w:date="2020-06-01T18:48:00Z"/>
              </w:rPr>
            </w:pPr>
            <w:del w:id="164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67" w:author="一米七" w:date="2020-06-01T18:48:00Z"/>
              </w:rPr>
            </w:pPr>
            <w:del w:id="166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69" w:author="一米七" w:date="2020-06-01T18:48:00Z"/>
              </w:rPr>
            </w:pPr>
            <w:del w:id="168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70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签名：             年    月   日</w:delText>
              </w:r>
            </w:del>
          </w:p>
        </w:tc>
      </w:tr>
      <w:tr>
        <w:trPr>
          <w:trHeight w:val="260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71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市三支一扶办公室意    见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73" w:author="一米七" w:date="2020-06-01T18:48:00Z"/>
              </w:rPr>
            </w:pPr>
            <w:del w:id="172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75" w:author="一米七" w:date="2020-06-01T18:48:00Z"/>
              </w:rPr>
            </w:pPr>
            <w:del w:id="174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77" w:author="一米七" w:date="2020-06-01T18:48:00Z"/>
              </w:rPr>
            </w:pPr>
            <w:del w:id="176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79" w:author="一米七" w:date="2020-06-01T18:48:00Z"/>
              </w:rPr>
            </w:pPr>
            <w:del w:id="178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81" w:author="一米七" w:date="2020-06-01T18:48:00Z"/>
              </w:rPr>
            </w:pPr>
            <w:del w:id="180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83" w:author="一米七" w:date="2020-06-01T18:48:00Z"/>
              </w:rPr>
            </w:pPr>
            <w:del w:id="182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84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签名：             年    月   日</w:delText>
              </w:r>
            </w:del>
          </w:p>
        </w:tc>
      </w:tr>
      <w:tr>
        <w:trPr>
          <w:trHeight w:val="18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86" w:author="一米七" w:date="2020-06-01T18:48:00Z"/>
              </w:rPr>
            </w:pPr>
            <w:del w:id="185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本    人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88" w:author="一米七" w:date="2020-06-01T18:48:00Z"/>
              </w:rPr>
            </w:pPr>
            <w:del w:id="187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89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意    见</w:delText>
              </w:r>
            </w:del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91" w:author="一米七" w:date="2020-06-01T18:48:00Z"/>
              </w:rPr>
            </w:pPr>
            <w:del w:id="190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93" w:author="一米七" w:date="2020-06-01T18:48:00Z"/>
              </w:rPr>
            </w:pPr>
            <w:del w:id="192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95" w:author="一米七" w:date="2020-06-01T18:48:00Z"/>
              </w:rPr>
            </w:pPr>
            <w:del w:id="194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del w:id="197" w:author="一米七" w:date="2020-06-01T18:48:00Z"/>
              </w:rPr>
            </w:pPr>
            <w:del w:id="196" w:author="一米七" w:date="2020-06-01T18:48:00Z">
              <w:r>
                <w:rPr>
                  <w:rFonts w:eastAsia="仿宋_GB2312;仿宋" w:cs="宋体" w:ascii="仿宋_GB2312;仿宋" w:hAnsi="仿宋_GB2312;仿宋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del w:id="198" w:author="一米七" w:date="2020-06-01T18:48:00Z">
              <w:r>
                <w:rPr>
                  <w:rFonts w:ascii="仿宋_GB2312;仿宋" w:hAnsi="仿宋_GB2312;仿宋" w:cs="宋体" w:eastAsia="仿宋_GB2312;仿宋"/>
                  <w:color w:val="000000"/>
                  <w:sz w:val="24"/>
                  <w:szCs w:val="24"/>
                </w:rPr>
                <w:delText>签名：             年    月   日</w:delText>
              </w:r>
            </w:del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楷体"/>
          <w:color w:val="000000"/>
          <w:sz w:val="28"/>
          <w:szCs w:val="28"/>
          <w:del w:id="200" w:author="一米七" w:date="2020-06-01T18:48:00Z"/>
        </w:rPr>
      </w:pPr>
      <w:del w:id="199" w:author="一米七" w:date="2020-06-01T18:48:00Z">
        <w:r>
          <w:rPr>
            <w:rFonts w:ascii="楷体_GB2312;楷体" w:hAnsi="楷体_GB2312;楷体" w:cs="楷体" w:eastAsia="楷体_GB2312;楷体"/>
            <w:color w:val="000000"/>
            <w:sz w:val="28"/>
            <w:szCs w:val="28"/>
          </w:rPr>
          <w:delText>山东省“三支一扶”工作协调管理办公室监制</w:delText>
        </w:r>
      </w:del>
    </w:p>
    <w:p>
      <w:pPr>
        <w:pStyle w:val="Normal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Arial Unicode MS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User</dc:creator>
  <dc:description/>
  <dc:language>en-US</dc:language>
  <cp:lastModifiedBy>一米七</cp:lastModifiedBy>
  <dcterms:modified xsi:type="dcterms:W3CDTF">2020-06-01T10:48:49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